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42"/>
        <w:gridCol w:w="6300"/>
        <w:gridCol w:w="222"/>
      </w:tblGrid>
      <w:tr>
        <w:trPr/>
        <w:tc>
          <w:tcPr>
            <w:tcW w:w="2659" w:type="dxa"/>
            <w:tcBorders/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Bé X©y dùng</w:t>
            </w:r>
          </w:p>
        </w:tc>
        <w:tc>
          <w:tcPr>
            <w:tcW w:w="6442" w:type="dxa"/>
            <w:gridSpan w:val="2"/>
            <w:tcBorders/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before="20" w:after="40"/>
              <w:ind w:hanging="0"/>
              <w:rPr>
                <w:rFonts w:ascii=".VnTimeH" w:hAnsi=".VnTimeH" w:cs=".VnTime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6350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5pt,0.5pt" to="97.6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</w:t>
            </w:r>
            <w:r>
              <w:rPr/>
              <w:t>Sè: 104/BXD-QL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20" w:after="8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26606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20.95pt" to="232.15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  <w:bCs/>
              </w:rPr>
              <w:t xml:space="preserve">       </w:t>
            </w:r>
            <w:r>
              <w:rPr>
                <w:b/>
                <w:bCs/>
              </w:rPr>
              <w:t>§éc lËp - Tù do - H¹nh phóc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V/v: Tr¶ lêi c«ng v¨n sè 41.2011/CV-DLTS ngµy 10/10/2011 cña C«ng ty CP Du lÞch-Th</w:t>
              <w:softHyphen/>
              <w:t>¬ng m¹i T©n S¸ng.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Heading2"/>
              <w:tabs>
                <w:tab w:val="clear" w:pos="567"/>
                <w:tab w:val="left" w:pos="6021" w:leader="none"/>
              </w:tabs>
              <w:spacing w:before="40" w:after="0"/>
              <w:ind w:hanging="0"/>
              <w:rPr/>
            </w:pPr>
            <w:r>
              <w:rPr>
                <w:rFonts w:eastAsia=".VnTime" w:cs=".VnTime" w:ascii=".VnTime" w:hAnsi=".VnTime"/>
                <w:b w:val="false"/>
                <w:bCs w:val="false"/>
                <w:i/>
                <w:iCs/>
                <w:sz w:val="27"/>
                <w:szCs w:val="27"/>
              </w:rPr>
              <w:t xml:space="preserve">                     </w:t>
            </w:r>
            <w:r>
              <w:rPr>
                <w:rFonts w:cs=".VnTime" w:ascii=".VnTime" w:hAnsi=".VnTime"/>
                <w:b w:val="false"/>
                <w:bCs w:val="false"/>
                <w:i/>
                <w:iCs/>
                <w:sz w:val="27"/>
                <w:szCs w:val="27"/>
              </w:rPr>
              <w:t>Hµ Néi, ngµy 14 th¸ng  11 n¨m 2011</w:t>
            </w:r>
          </w:p>
        </w:tc>
      </w:tr>
    </w:tbl>
    <w:p>
      <w:pPr>
        <w:pStyle w:val="Normal"/>
        <w:spacing w:before="0" w:after="0"/>
        <w:rPr>
          <w:bCs/>
          <w:sz w:val="26"/>
        </w:rPr>
      </w:pPr>
      <w:r>
        <w:rPr>
          <w:bCs/>
          <w:sz w:val="26"/>
        </w:rPr>
        <w:tab/>
        <w:tab/>
        <w:tab/>
      </w:r>
    </w:p>
    <w:p>
      <w:pPr>
        <w:pStyle w:val="Normal"/>
        <w:spacing w:before="0" w:after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exact" w:line="340"/>
        <w:rPr>
          <w:rFonts w:ascii="Arial" w:hAnsi="Arial" w:cs="Arial"/>
          <w:bCs/>
          <w:lang w:val="vi-VN"/>
        </w:rPr>
      </w:pPr>
      <w:r>
        <w:rPr>
          <w:rFonts w:eastAsia=".VnTime"/>
          <w:bCs/>
        </w:rPr>
        <w:t xml:space="preserve">                </w:t>
      </w:r>
      <w:r>
        <w:rPr>
          <w:bCs/>
        </w:rPr>
        <w:t>KÝnh göi: C«ng ty cæ phÇn Du lÞch-Th</w:t>
        <w:softHyphen/>
        <w:t>¬ng m¹i T©n S¸ng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spacing w:lineRule="exact" w:line="340"/>
        <w:rPr>
          <w:rFonts w:ascii="Arial" w:hAnsi="Arial" w:cs="Arial"/>
          <w:bCs/>
          <w:lang w:val="vi-VN"/>
        </w:rPr>
      </w:pPr>
      <w:r>
        <w:rPr>
          <w:bCs/>
        </w:rPr>
        <w:t>Bé X©y dùng nhËn ®</w:t>
        <w:softHyphen/>
        <w:t>îc v¨n b¶n sè 41.2011/CV-DLTS  ngµy 10/10/2011 cña C«ng ty cæ phÇn Du lÞch-Th</w:t>
        <w:softHyphen/>
        <w:t>¬ng m¹i T©n S¸ng ®Ò nghÞ h</w:t>
        <w:softHyphen/>
        <w:t>íng dÉn thñ tôc ®Çu t</w:t>
        <w:softHyphen/>
        <w:t xml:space="preserve"> dù ¸n ph¸t triÓn nhµ ë theo NghÞ ®Þnh sè 71/2010/N§-CP ngµy 23/6/2010 cña ChÝnh phñ quy ®Þnh chi tiÕt vµ h</w:t>
        <w:softHyphen/>
        <w:t>íng dÉn thi hµnh LuËt Nhµ ë. Sau khi nghiªn cøu, Bé X©y dùng cã ý kiÕn nh</w:t>
        <w:softHyphen/>
        <w:t xml:space="preserve"> sau: </w:t>
      </w:r>
    </w:p>
    <w:p>
      <w:pPr>
        <w:pStyle w:val="Normal"/>
        <w:spacing w:lineRule="exact" w:line="340"/>
        <w:rPr>
          <w:bCs/>
        </w:rPr>
      </w:pPr>
      <w:r>
        <w:rPr>
          <w:bCs/>
        </w:rPr>
        <w:t>Theo néi dung c«ng v¨n sè 41.2011/CV-DLTS cña C«ng ty cæ phÇn Du lÞch-Th</w:t>
        <w:softHyphen/>
        <w:t>¬ng m¹i T©n S¸ng vµ c¸c tµi liÖu göi kÌm th× “Dù ¸n x©y dùng nhµ ë, dÞch vô khu c«ng nghiÖp Phè Nèi” t¹i x· NghÜa HiÖp, huyÖn Yªn Mü, tØnh H</w:t>
        <w:softHyphen/>
        <w:t>ng Yªn cã quy m« sö dông ®Êt lµ 19,7 ha, ®</w:t>
        <w:softHyphen/>
        <w:t>îc gép tõ “Dù ¸n x©y dùng nhµ ë vµ c¸c c«ng tr×nh dÞch vô cho c«ng nh©n lao ®éng vµ ng</w:t>
        <w:softHyphen/>
        <w:t>êi cã thu nhËp thÊp” víi quy m« 9,7 ha cïng víi diÖn tÝch 10 ha ®Êt ®</w:t>
        <w:softHyphen/>
        <w:t>îc bæ sung thªm t¹i x· NghÜa HiÖp, huyÖn Yªn Mü, tØnh H</w:t>
        <w:softHyphen/>
        <w:t>ng Yªn.</w:t>
      </w:r>
    </w:p>
    <w:p>
      <w:pPr>
        <w:pStyle w:val="Normal"/>
        <w:spacing w:lineRule="exact" w:line="340"/>
        <w:rPr/>
      </w:pPr>
      <w:r>
        <w:rPr>
          <w:bCs/>
        </w:rPr>
        <w:t>§èi víi “Dù ¸n x©y dùng nhµ ë vµ c¸c c«ng tr×nh dÞch vô cho c«ng nh©n lao ®éng vµ ng</w:t>
        <w:softHyphen/>
        <w:t>êi cã thu nhËp thÊp” víi quy m« 9,7 ha th× C«ng ty cæ phÇn Du lÞch-Th</w:t>
        <w:softHyphen/>
        <w:t>¬ng m¹i T©n S¸ng ®· ®¨ng ký lµm chñ ®Çu t</w:t>
        <w:softHyphen/>
        <w:t xml:space="preserve"> tõ th¸ng 4/2009 vµ ®</w:t>
        <w:softHyphen/>
        <w:t>îc UBND tØnh H</w:t>
        <w:softHyphen/>
        <w:t>ng Yªn chÊp thuËn giao cho C«ng ty lµm chñ ®Çu t</w:t>
        <w:softHyphen/>
        <w:t xml:space="preserve"> tõ th¸ng 6/2009 (theo Th«ng b¸o sè 120/TB-UBND ngµy 18/6/2009 cña UBND tØnh). §èi víi phÇn diÖn tÝch ®Êt 10 ha ®</w:t>
        <w:softHyphen/>
        <w:t>îc bæ sung thªm t¹i x· NghÜa HiÖp, huyÖn Yªn Mü ®Ó h×nh thµnh “Dù ¸n x©y dùng nhµ ë, dÞch vô khu c«ng nghiÖp Phè Nèi” víi tæng diÖn tÝch lµ 19,7 ha còng ®· ®</w:t>
        <w:softHyphen/>
        <w:t>îc C«ng ty nµy ®¨ng ký lµm chñ ®Çu t</w:t>
        <w:softHyphen/>
        <w:t xml:space="preserve"> tõ th¸ng 10/2009 vµ ®· ®</w:t>
        <w:softHyphen/>
        <w:t>îc TØnh uû, UBND tØnh H</w:t>
        <w:softHyphen/>
        <w:t>ng Yªn chÊp thuËn giao cho C«ng ty lµm chñ ®Çu t</w:t>
        <w:softHyphen/>
        <w:t xml:space="preserve"> tõ th¸ng 3/2010 (theo Th«ng b¸o sè 825-TB/TU ngµy 02/3/2010 cña TØnh uû H</w:t>
        <w:softHyphen/>
        <w:t>ng Yªn vµ Th«ng b¸o sè 84/TB-UBND ngµy 18/3/2010 cña UBND tØnh H</w:t>
        <w:softHyphen/>
        <w:t xml:space="preserve">ng Yªn). </w:t>
      </w:r>
    </w:p>
    <w:p>
      <w:pPr>
        <w:pStyle w:val="Normal"/>
        <w:spacing w:lineRule="exact" w:line="340"/>
        <w:rPr>
          <w:bCs/>
        </w:rPr>
      </w:pPr>
      <w:r>
        <w:rPr>
          <w:bCs/>
        </w:rPr>
        <w:t>Dù ¸n x©y dùng nhµ ë, dÞch vô khu c«ng nghiÖp Phè Nèi còng ®· ®</w:t>
        <w:softHyphen/>
        <w:t>îc UBND tØnh H</w:t>
        <w:softHyphen/>
        <w:t>ng Yªn phª duyÖt quy ho¹ch chi tiÕt tû lÖ 1/500 vµo th¸ng 8/2011 (theo QuyÕt ®Þnh sè 1430/Q§-UBND ngµy 19/8/2011).</w:t>
      </w:r>
    </w:p>
    <w:p>
      <w:pPr>
        <w:pStyle w:val="Normal"/>
        <w:spacing w:lineRule="exact" w:line="340"/>
        <w:rPr/>
      </w:pPr>
      <w:r>
        <w:rPr>
          <w:bCs/>
        </w:rPr>
        <w:t>Nh</w:t>
        <w:softHyphen/>
        <w:t xml:space="preserve"> vËy, ®Õn nay C«ng ty cæ phÇn Du lÞch-Th</w:t>
        <w:softHyphen/>
        <w:t>¬ng m¹i T©n S¸ng ®· thùc hiÖn ®</w:t>
        <w:softHyphen/>
        <w:t>îc mét sè thñ tôc vÒ ®Çu t</w:t>
        <w:softHyphen/>
        <w:t xml:space="preserve"> x©y dùng ®èi víi “Dù ¸n x©y dùng nhµ ë, dÞch vô khu c«ng nghiÖp Phè Nèi”. §Ó ®Èy nhanh tiÕn ®é thùc hiÖn dù ¸n th× tr</w:t>
        <w:softHyphen/>
        <w:t>êng hîp nµy ®</w:t>
        <w:softHyphen/>
        <w:t>îc coi lµ ®· hoµn thµnh thñ tôc c«ng nhËn chñ ®Çu t</w:t>
        <w:softHyphen/>
        <w:t xml:space="preserve"> (kh«ng ph¶i lµm l¹i thñ tôc c«ng nhËn chñ ®Çu t</w:t>
        <w:softHyphen/>
        <w:t xml:space="preserve"> theo quy ®Þnh cña NghÞ ®Þnh sè 71/2010/N§-CP), ®Ò nghÞ C«ng ty cæ phÇn Du lÞch-Th</w:t>
        <w:softHyphen/>
        <w:t>¬ng m¹i T©n S¸ng b¸o c¸o Së X©y dùng tØnh H</w:t>
        <w:softHyphen/>
        <w:t>ng Yªn h</w:t>
        <w:softHyphen/>
        <w:t>íng dÉn thùc hiÖn tiÕp c¸c thñ tôc ®Çu t</w:t>
        <w:softHyphen/>
        <w:t xml:space="preserve"> theo quy ®Þnh cña NghÞ ®Þnh sè 71/2010/N§-CP nh</w:t>
        <w:softHyphen/>
        <w:t>: lµm thñ tôc xin chÊp thuËn ®Çu t</w:t>
        <w:softHyphen/>
        <w:t>; lËp, thÈm ®Þnh, phª duyÖt dù ¸n ®Çu t</w:t>
        <w:softHyphen/>
        <w:t>…</w:t>
      </w:r>
    </w:p>
    <w:p>
      <w:pPr>
        <w:pStyle w:val="Normal"/>
        <w:spacing w:lineRule="exact" w:line="340"/>
        <w:rPr/>
      </w:pPr>
      <w:r>
        <w:rPr>
          <w:bCs/>
        </w:rPr>
        <w:t>ViÖc triÓn khai thùc hiÖn dù ¸n nµy ph¶i tu©n thñ c¸c quy ®Þnh cña ph¸p luËt vÒ nhµ ë, ph¸p luËt vÒ x©y dùng vµ c¸c yªu cÇu cña TØnh uû, UBND tØnh H</w:t>
        <w:softHyphen/>
        <w:t>ng Yªn./.</w:t>
      </w:r>
    </w:p>
    <w:p>
      <w:pPr>
        <w:pStyle w:val="Normal"/>
        <w:rPr/>
      </w:pPr>
      <w:r>
        <w:rPr/>
        <w:tab/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  <w:gridCol w:w="52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60" w:after="2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¬i nhËn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eastAsia=".VnTimeH" w:cs=".VnTimeH" w:ascii=".VnTimeH" w:hAnsi=".VnTimeH"/>
                <w:b/>
                <w:bCs/>
              </w:rPr>
              <w:t xml:space="preserve">        </w:t>
            </w:r>
            <w:r>
              <w:rPr>
                <w:rFonts w:cs=".VnTimeH" w:ascii=".VnTimeH" w:hAnsi=".VnTimeH"/>
                <w:b/>
                <w:bCs/>
              </w:rPr>
              <w:t>tl. bé tr</w:t>
              <w:softHyphen/>
              <w:t>ëng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.VnTimeH" w:hAnsi=".VnTimeH" w:cs=".VnTimeH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- TT NguyÔn TrÇn Nam (®Ó b/c);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- UBND tØnh H</w:t>
              <w:softHyphen/>
              <w:t>ng Yªn;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- Së X©y dùng tØnh H</w:t>
              <w:softHyphen/>
              <w:t>ng Yªn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</w:rPr>
              <w:t>- L</w:t>
              <w:softHyphen/>
              <w:t>u: VP, Côc QLN (2b).</w:t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ôc tr</w:t>
              <w:softHyphen/>
              <w:t>ëng côc qu¶n lý nhµ vµ thÞ tr</w:t>
              <w:softHyphen/>
              <w:t>êng bÊt ®éng s¶n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.VnTime"/>
                <w:bCs/>
              </w:rPr>
              <w:t xml:space="preserve">                     </w:t>
            </w:r>
            <w:r>
              <w:rPr>
                <w:bCs/>
              </w:rPr>
              <w:t>(®· ký)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       </w:t>
            </w:r>
            <w:r>
              <w:rPr>
                <w:b/>
                <w:bCs/>
              </w:rPr>
              <w:t>NguyÔn M¹nh Hµ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before="60" w:after="60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1077" w:footer="68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60" w:after="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50:00Z</dcterms:created>
  <dc:creator>Administrator</dc:creator>
  <dc:description/>
  <cp:keywords/>
  <dc:language>en-US</dc:language>
  <cp:lastModifiedBy>nvt2304™</cp:lastModifiedBy>
  <cp:lastPrinted>2002-01-20T07:31:00Z</cp:lastPrinted>
  <dcterms:modified xsi:type="dcterms:W3CDTF">2011-11-18T12:50:00Z</dcterms:modified>
  <cp:revision>2</cp:revision>
  <dc:subject/>
  <dc:title>Bé X©y dùng</dc:title>
</cp:coreProperties>
</file>